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/>
        <w:drawing>
          <wp:inline distT="0" distB="0" distL="0" distR="0">
            <wp:extent cx="113982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еди обучающихся МБОУ СОШ с.Мар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реализация требований законодательных и иных нормативных актов в области обеспечения безопасности МБОУ СОШ с.Маркино; </w:t>
      </w:r>
    </w:p>
    <w:p>
      <w:pPr>
        <w:pStyle w:val="Normal"/>
        <w:rPr/>
      </w:pPr>
      <w:r>
        <w:rPr/>
        <w:t xml:space="preserve">- совершенствование теоретических знаний обучающихся, педагогов, работников школы, родителей по вопросу противодействия экстремизму; </w:t>
      </w:r>
    </w:p>
    <w:p>
      <w:pPr>
        <w:pStyle w:val="Normal"/>
        <w:rPr/>
      </w:pPr>
      <w:r>
        <w:rPr/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rPr/>
      </w:pPr>
      <w:r>
        <w:rPr/>
        <w:t xml:space="preserve">- практическая проверка готовности обучающихся действовать в экстремальных ситуациях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19"/>
        <w:gridCol w:w="1559"/>
        <w:gridCol w:w="198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связанных организацией мероприятий по недопущению проявлений экстремизма в МБОУ СОШ с.Маркино, на заседаниях Совета  профилактики в МБОУ СОШ с.Мар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связанных с экстремизмом на совещании при директоре, на планёрке, на заседании родительского комитет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Накопление методического материала по противодействию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иректора МБОУ СОШ с.Маркино  и педагогов по противодействию экстремизму и терроризму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силение пропускного режима в МБОУ СОШ с.Маркино. Регулярный, ежедневный обход здания,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профилактических мероприятий по предупреждению экстремиз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МБОУ СОШ с.Маркино  плана  мероприятий  по профилактике экстремизма  среди обучающихся МБОУ СОШ с.Маркино  на 2018- 2019 учебный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Освещение  школьных акций и мероприятий, посвященных укреплению интернациональных связей и профилактике экстремизма, на страницах школьной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Изготовление информационных наглядных материалов (стенда «Мир без насилия», листовок, плак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в читальном зале библиотеки: « История России – уроки толерантности»;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 «Культурное наследие народов России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алмыкова Г.Н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профилактические меро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. « Мир без конфронтаций. Учимся решать конфлик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по противодействию экстремизма. «Толерантность – дорога к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« Учимся жить в многолик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Гольдюшов С.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мероприятий в рамках межведомственной операции «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методических инструкций по обеспечению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занятия « Безопасность и защита человека в чрезвычайных ситуаци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Гольдюшов С.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курс стенных газет «Мы такие разные» в рамках международного Дня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, 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Беседа « 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, 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лассный час «Что такое толерантнос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Хайрова Н.Х.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аришкина Н.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сихологическая игра «Толеран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Елизарова Л.М.,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аскаева Н.Д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руглый стол «16 ноября – Международный день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, 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рок права « Конституция РФ о межэтнических отношен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Данилова М.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школьном музее « Память»: </w:t>
            </w:r>
          </w:p>
          <w:p>
            <w:pPr>
              <w:pStyle w:val="Normal"/>
              <w:rPr/>
            </w:pPr>
            <w:r>
              <w:rPr/>
              <w:t xml:space="preserve">- « В единстве наша сила!»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- « Земля без вой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мероприятий в рамках Декады правовых знаний (по особым план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, 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профилактических бесед работниками правоохранительных органов по противодействию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праздничного мероприятия, посвященного  Дню победы в Великой Отечественной войн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1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Проведение мероприятий в рамках « День защиты детей» (по особ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Учитель  отв.за ВР., классные руководи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одительских собраниях вопросов, связанных с противодействием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Мероприятия совместно с субъектами профилактики: проведение совместных мероприятий по противодействию экстремизму совместно с работника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 xml:space="preserve">МБОУ СОШ с.Маркино, 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субъекты профилактик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07:00Z</dcterms:created>
  <dc:creator>Татьяна</dc:creator>
  <dc:description/>
  <dc:language>en-US</dc:language>
  <cp:lastModifiedBy>user</cp:lastModifiedBy>
  <cp:lastPrinted>2019-04-05T11:13:00Z</cp:lastPrinted>
  <dcterms:modified xsi:type="dcterms:W3CDTF">2019-04-05T08:13:00Z</dcterms:modified>
  <cp:revision>4</cp:revision>
  <dc:subject/>
  <dc:title/>
</cp:coreProperties>
</file>